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Felhívás Bíróképzésre/bírói vizsgára történő jelentkezésr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nnónia Díszmadár Bírói Testület (PDBT) jelentkezési felhívást tesz közzé díszmadár bírói képzésre és vizsgára jelentkezési lehetőségrő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zésre történő jelentkezés feltétele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lasztott kategória bírói képzésére történő jelentkezés leadása, melyhez csatolni kell a jelölt tenyésztői múltját is bemutató önéletrajzát és az egyesületének ajánlását, mely igazolja, hogy aktívan tenyészti a jelentkezés kategóriájának fajait és aktívan részt vesz a szervezeti életben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kezni az MDPOSZ honlapjáról letölthető jelentkezesi lap kitöltésével lehet. A jelentkezési lapot, az önéletrajzot és a részvételi díj befizetésének igazolását 2025 július 15-ig a pdbt@mdposz.hu email címre kell megkülde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írói képzés időtartama három év. A jelölteknek először egy 10 részből álló elméleti oktatóanyagot kell megtekinteniük és részt kell venniük egy ezen anyagokra alapuló online konzultáción. Az elméleti anyag elsajátítását a jelölteknek egy írásbeli vizsga sikeres letételével kell igazolniu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nline tananyag és az online konzultáció linkjeit a jelentkezőknek emailben küldjü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méleti képzésen történő részvétel költsége 10 000 F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követően a jelölteknek a PDBT nemzeti vagy OMJ bírói vagy külföldi OMJ bírók mellett 3 év alatt részt kell venniük összesen 6 díszmadár bírálaton, melyen a bírók gyakorlati képzést nyújtanak. A gyakorlati képzések igazolásához a jelölteknek a bíróktól kapott igazolást kell bemutatnia. A jelöltek feladata és felelőssége a bírálati alkalmak bírókkal történő egyeztetése és a gyakorlat megszervezé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ellett a bíró jelölteknek a képzés 3 éve alatt a bírói specializáció kategóriájában be kell mutatniuk Magyar Országos vagy nemzetközi kiállításon legalább 5 db olyan madarat, melyek a kiállítás bírálatán minimum 90 pontot kapnak. Ez igazolja a jelölt tenyésztői jártasságát az adott kategóriában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zsgára jelentkezé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n bírójelölteknek, akik részt vettek az MDPOSZ korábbi bíróképzésének elméleti és gyakorlati részén is, lehetőségük van jelentkezni 2025 július 15-ig a 2025 őszén megrendezendő nemzeti bírói vizsgára. A vizsga időpontja és helyszíne később kerül meghirdetésre. Jelentkezésüket a PDBT honlapjáról letöltött és kitöltött jelentkezési lap pdbt@mdposz.hu email címre történő elküldésével kell jelezniü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zeti bírói vizsgára azon bírójelöltek is jelentkezhetnek, akik egyesületük/szövetségük által igazoltan legalább 3 éve rendszeresen bírálati tevékenységet végeznek hazai díszmadár kiállításokon melyet Egyesülete/Szövetsége is hivatalosan igazo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 feltételeket teljesítő bírójelöltek a PDBT honlapjáról letölthető, kitöltött jelentkezési lappal a pdbt@mdposz.hu email címen jelentkezhetnek 2025 július 15-ig a 2025 őszén megrendezésre kerülő nemzeti bírói vizsgára. A jelentkezéshez csatolni kell a jelölt önéletrajzát, meg kell jelölni a bírói specializációt és csatolniuk kell az egyesületük igazolását az aktív bírói munkájukról választott bírói specializáció területén és az aktív közéleti tevékenységükrő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írójelöltek jelentkezését várv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dvözlet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DBT elnöksé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25.06.15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DPOSZ.hu</w:t>
      <w:tab/>
      <w:tab/>
      <w:t>email: pdbt@mdposz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635</wp:posOffset>
          </wp:positionV>
          <wp:extent cx="701040" cy="701040"/>
          <wp:effectExtent l="0" t="0" r="0" b="0"/>
          <wp:wrapNone/>
          <wp:docPr id="1" name="Ábr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Ábr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Pannónia Díszmadár Bírói Testület</w:t>
    </w:r>
  </w:p>
  <w:p>
    <w:pPr>
      <w:pStyle w:val="Header"/>
      <w:rPr/>
    </w:pPr>
    <w:r>
      <w:rPr/>
      <w:tab/>
      <w:tab/>
      <w:t>Az MDPOSz bírói testület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4:00Z</dcterms:created>
  <dc:creator>Fekete Csaba</dc:creator>
  <dc:description/>
  <cp:keywords/>
  <dc:language>en-US</dc:language>
  <cp:lastModifiedBy>Csaba Kuzmos (JSHE R)</cp:lastModifiedBy>
  <dcterms:modified xsi:type="dcterms:W3CDTF">2025-06-18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5818d02-8d25-4bb9-b27c-e4db64670887_ActionId">
    <vt:lpwstr>7d55dd39-0b42-4e09-b354-aaae44ea5875</vt:lpwstr>
  </property>
  <property fmtid="{D5CDD505-2E9C-101B-9397-08002B2CF9AE}" pid="3" name="MSIP_Label_55818d02-8d25-4bb9-b27c-e4db64670887_ContentBits">
    <vt:lpwstr>0</vt:lpwstr>
  </property>
  <property fmtid="{D5CDD505-2E9C-101B-9397-08002B2CF9AE}" pid="4" name="MSIP_Label_55818d02-8d25-4bb9-b27c-e4db64670887_Enabled">
    <vt:lpwstr>true</vt:lpwstr>
  </property>
  <property fmtid="{D5CDD505-2E9C-101B-9397-08002B2CF9AE}" pid="5" name="MSIP_Label_55818d02-8d25-4bb9-b27c-e4db64670887_Method">
    <vt:lpwstr>Standard</vt:lpwstr>
  </property>
  <property fmtid="{D5CDD505-2E9C-101B-9397-08002B2CF9AE}" pid="6" name="MSIP_Label_55818d02-8d25-4bb9-b27c-e4db64670887_Name">
    <vt:lpwstr>55818d02-8d25-4bb9-b27c-e4db64670887</vt:lpwstr>
  </property>
  <property fmtid="{D5CDD505-2E9C-101B-9397-08002B2CF9AE}" pid="7" name="MSIP_Label_55818d02-8d25-4bb9-b27c-e4db64670887_SetDate">
    <vt:lpwstr>2025-05-15T08:14:02Z</vt:lpwstr>
  </property>
  <property fmtid="{D5CDD505-2E9C-101B-9397-08002B2CF9AE}" pid="8" name="MSIP_Label_55818d02-8d25-4bb9-b27c-e4db64670887_SiteId">
    <vt:lpwstr>a7f35688-9c00-4d5e-ba41-29f146377ab0</vt:lpwstr>
  </property>
  <property fmtid="{D5CDD505-2E9C-101B-9397-08002B2CF9AE}" pid="9" name="MSIP_Label_55818d02-8d25-4bb9-b27c-e4db64670887_Tag">
    <vt:lpwstr>10, 3, 0, 1</vt:lpwstr>
  </property>
</Properties>
</file>